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NTER INTO AN INTERLOCAL AGREEMENT WITH HAMILTON COUNTY AND THE 911 BOARD RELATIVE TO RADIO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That the Mayor be and is hereby authorized to enter into an interlocal agreement with Hamilton County and the 911 Board relative to radio commun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9,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9:00Z</dcterms:created>
  <dc:creator>manis</dc:creator>
  <dc:description/>
  <dc:language>en-US</dc:language>
  <cp:lastModifiedBy>manis</cp:lastModifiedBy>
  <cp:lastPrinted>2003-08-28T11:57:00Z</cp:lastPrinted>
  <dcterms:modified xsi:type="dcterms:W3CDTF">2003-09-15T14:19:00Z</dcterms:modified>
  <cp:revision>2</cp:revision>
  <dc:subject/>
  <dc:title/>
</cp:coreProperties>
</file>